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  <w:t>4 класс</w:t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contextualSpacing/>
        <w:jc w:val="center"/>
        <w:rPr/>
      </w:pPr>
      <w:r>
        <w:rPr/>
        <w:t>Русский язык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38"/>
        <w:gridCol w:w="1134"/>
        <w:gridCol w:w="6237"/>
        <w:gridCol w:w="276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Имя прилагательное. Безударный гласный в суффиксе, который надо запомнить.</w:t>
            </w:r>
            <w:r>
              <w:rPr>
                <w:rFonts w:eastAsia="Calibri"/>
                <w:sz w:val="20"/>
                <w:szCs w:val="20"/>
              </w:rPr>
              <w:t xml:space="preserve"> Орфограммы в окончания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чи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правило на стр.97. 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урок.рф/library/prezentatciya_k_uroku_russkogo_yazika_bezudarnij_gla_174318.html</w:t>
              </w:r>
            </w:hyperlink>
          </w:p>
          <w:p>
            <w:pPr>
              <w:pStyle w:val="Style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пр.99, стр.96. Выполнить в тетрадях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6.04 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фограммы в окончаниях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Упр.114, стр.107 – устно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пр.115, стр.108. Переписат 2 абзаца, указать над глаголами спряжение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8.04(на ватсап или электронную почту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Глагольные суффи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тр.97, упр. 100, выполнить устно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пр.101, стр.98. От основ данных слов образовать глаголы, выделить глагольные суффиксы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9.04(на ватсап или электронную почту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tt-RU"/>
              </w:rPr>
              <w:t>Орфограммы в окончаниях глаголов-ис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s://infourok.ru/prezentaciya-po-russkomu-yaziku-na-temu-glagoli-isklyucheniya-klass-1206380.html</w:t>
              </w:r>
            </w:hyperlink>
          </w:p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пр.117, стр.111 –выполнить устно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пр.118, стр.112. Переписать  вставляя пропущенные буквы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11.04(на ватсап или электронную почту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spacing w:before="0" w:after="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tt-RU"/>
        </w:rPr>
      </w:pPr>
      <w:r>
        <w:rPr>
          <w:b w:val="false"/>
          <w:lang w:val="tt-RU"/>
        </w:rPr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tt-RU"/>
        </w:rPr>
      </w:pPr>
      <w:r>
        <w:rPr/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tt-RU"/>
        </w:rPr>
      </w:pPr>
      <w:r>
        <w:rPr/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tt-RU"/>
        </w:rPr>
      </w:pPr>
      <w:r>
        <w:rPr/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tt-RU"/>
        </w:rPr>
      </w:pPr>
      <w:r>
        <w:rPr/>
      </w:r>
    </w:p>
    <w:p>
      <w:pPr>
        <w:pStyle w:val="Normal"/>
        <w:autoSpaceDE w:val="false"/>
        <w:spacing w:before="20" w:after="20"/>
        <w:rPr>
          <w:rStyle w:val="Zag11"/>
          <w:rFonts w:ascii="Times New Roman CYR" w:hAnsi="Times New Roman CYR" w:eastAsia="@Arial Unicode MS" w:cs="Times New Roman CYR"/>
          <w:b/>
          <w:b/>
          <w:bCs/>
          <w:color w:val="000000"/>
          <w:sz w:val="20"/>
          <w:szCs w:val="20"/>
          <w:lang w:val="tt-RU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851" w:right="851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97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Буллит Знак"/>
    <w:basedOn w:val="Style18"/>
    <w:qFormat/>
    <w:rPr/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8">
    <w:name w:val="Основной текст (6) + Полужирный38"/>
    <w:qFormat/>
    <w:rPr>
      <w:rFonts w:ascii="Times New Roman" w:hAnsi="Times New Roman" w:cs="Times New Roman"/>
      <w:b/>
      <w:bCs/>
      <w:i w:val="false"/>
      <w:iCs w:val="false"/>
      <w:sz w:val="23"/>
      <w:szCs w:val="23"/>
      <w:shd w:fill="FFFFFF" w:val="clear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7">
    <w:name w:val="Основной текст (6) + Полужирный37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636">
    <w:name w:val="Основной текст (6) + Полужирный36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6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Style3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Буллит"/>
    <w:basedOn w:val="Style35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37">
    <w:name w:val="Буллит Курсив"/>
    <w:basedOn w:val="Style3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bCs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fourok.ru/prezentaciya-po-russkomu-yaziku-na-temu-glagoli-isklyucheniya-klass-120638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Догадаев</dc:creator>
  <dc:description/>
  <cp:keywords/>
  <dc:language>en-US</dc:language>
  <cp:lastModifiedBy>Гайнуллина Алия</cp:lastModifiedBy>
  <cp:lastPrinted>2019-02-18T20:24:00Z</cp:lastPrinted>
  <dcterms:modified xsi:type="dcterms:W3CDTF">2020-04-01T16:26:00Z</dcterms:modified>
  <cp:revision>240</cp:revision>
  <dc:subject/>
  <dc:title>Муниципальное бюджетное общеобразовательное учреждение</dc:title>
</cp:coreProperties>
</file>